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УДК 78</w:t>
      </w:r>
    </w:p>
    <w:p>
      <w:pPr>
        <w:pStyle w:val="Normal"/>
        <w:spacing w:lineRule="auto" w:line="360" w:before="0" w:after="0"/>
        <w:ind w:firstLine="709"/>
        <w:jc w:val="right"/>
        <w:rPr/>
      </w:pPr>
      <w:r>
        <w:rPr>
          <w:rFonts w:cs="Times New Roman" w:ascii="Times New Roman" w:hAnsi="Times New Roman"/>
          <w:b/>
          <w:sz w:val="28"/>
          <w:szCs w:val="28"/>
        </w:rPr>
        <w:t>Шевелева А. М.,</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1 курс, факультет консерватория, студентка Краснодарского государственного университета культуры и искусств</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Бошук Г. А.,</w:t>
      </w:r>
    </w:p>
    <w:p>
      <w:pPr>
        <w:pStyle w:val="Normal"/>
        <w:spacing w:lineRule="auto" w:line="360" w:before="0" w:after="0"/>
        <w:ind w:firstLine="709"/>
        <w:jc w:val="right"/>
        <w:rPr/>
      </w:pPr>
      <w:r>
        <w:rPr>
          <w:rFonts w:cs="Times New Roman" w:ascii="Times New Roman" w:hAnsi="Times New Roman"/>
          <w:sz w:val="28"/>
          <w:szCs w:val="28"/>
        </w:rPr>
        <w:t>к.п.н., доцент Краснодарского государственного</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университета культуры и искусств.</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условиях быстрого запоминания музыкального произведе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i/>
          <w:sz w:val="28"/>
          <w:szCs w:val="28"/>
        </w:rPr>
        <w:t>Резюме:</w:t>
      </w:r>
      <w:r>
        <w:rPr>
          <w:rFonts w:cs="Times New Roman" w:ascii="Times New Roman" w:hAnsi="Times New Roman"/>
          <w:i/>
          <w:sz w:val="28"/>
          <w:szCs w:val="28"/>
        </w:rPr>
        <w:t xml:space="preserve"> В статье рассматривается актуальная для музыкантов-исполнителей тема быстрого и долгосрочного запоминания текста музыкального произведе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музыкант, память, аппликатура, фразиров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TML1"/>
        <w:shd w:fill="FFFFFF" w:val="clear"/>
        <w:spacing w:lineRule="auto" w:line="360"/>
        <w:ind w:firstLine="709"/>
        <w:jc w:val="right"/>
        <w:rPr>
          <w:rFonts w:ascii="Times New Roman" w:hAnsi="Times New Roman" w:cs="Times New Roman"/>
          <w:b/>
          <w:b/>
          <w:color w:val="212121"/>
          <w:sz w:val="28"/>
          <w:szCs w:val="28"/>
          <w:lang w:val="en-US"/>
        </w:rPr>
      </w:pPr>
      <w:r>
        <w:rPr>
          <w:rFonts w:cs="Times New Roman" w:ascii="Times New Roman" w:hAnsi="Times New Roman"/>
          <w:b/>
          <w:color w:val="212121"/>
          <w:sz w:val="28"/>
          <w:szCs w:val="28"/>
          <w:lang w:val="en-US"/>
        </w:rPr>
        <w:t>Sheveleva A.</w:t>
      </w:r>
      <w:r>
        <w:rPr>
          <w:rFonts w:cs="Times New Roman" w:ascii="Times New Roman" w:hAnsi="Times New Roman"/>
          <w:b/>
          <w:sz w:val="28"/>
          <w:szCs w:val="28"/>
          <w:lang w:val="en-US"/>
        </w:rPr>
        <w:t>M.</w:t>
      </w:r>
      <w:r>
        <w:rPr>
          <w:rFonts w:cs="Times New Roman" w:ascii="Times New Roman" w:hAnsi="Times New Roman"/>
          <w:b/>
          <w:color w:val="212121"/>
          <w:sz w:val="28"/>
          <w:szCs w:val="28"/>
          <w:lang w:val="en-US"/>
        </w:rPr>
        <w:t>,</w:t>
      </w:r>
    </w:p>
    <w:p>
      <w:pPr>
        <w:pStyle w:val="HTML1"/>
        <w:shd w:fill="FFFFFF" w:val="clear"/>
        <w:spacing w:lineRule="auto" w:line="360"/>
        <w:ind w:firstLine="709"/>
        <w:jc w:val="right"/>
        <w:rPr/>
      </w:pPr>
      <w:r>
        <w:rPr>
          <w:rFonts w:cs="Times New Roman" w:ascii="Times New Roman" w:hAnsi="Times New Roman"/>
          <w:color w:val="212121"/>
          <w:sz w:val="28"/>
          <w:szCs w:val="28"/>
          <w:lang w:val="en-US"/>
        </w:rPr>
        <w:t>student of  Faculty conservatory</w:t>
      </w:r>
    </w:p>
    <w:p>
      <w:pPr>
        <w:pStyle w:val="HTML1"/>
        <w:shd w:fill="FFFFFF" w:val="clear"/>
        <w:spacing w:lineRule="auto" w:line="360"/>
        <w:ind w:firstLine="709"/>
        <w:jc w:val="right"/>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t>of  Krasnodar state university of culture and arts</w:t>
      </w:r>
    </w:p>
    <w:p>
      <w:pPr>
        <w:pStyle w:val="HTML1"/>
        <w:shd w:fill="FFFFFF" w:val="clear"/>
        <w:spacing w:lineRule="auto" w:line="360"/>
        <w:ind w:firstLine="709"/>
        <w:jc w:val="right"/>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The conditions memorizing musical works</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i/>
          <w:sz w:val="28"/>
          <w:szCs w:val="28"/>
          <w:lang w:val="en-US"/>
        </w:rPr>
        <w:t>Summary:</w:t>
      </w:r>
      <w:r>
        <w:rPr>
          <w:rFonts w:cs="Times New Roman" w:ascii="Times New Roman" w:hAnsi="Times New Roman"/>
          <w:i/>
          <w:sz w:val="28"/>
          <w:szCs w:val="28"/>
          <w:lang w:val="en-US"/>
        </w:rPr>
        <w:t xml:space="preserve"> The article deals with relevant for musicians topic rapid and long-term memorizing the text of a musical work.</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lang w:val="en-US"/>
        </w:rPr>
        <w:t>Tags</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musician</w:t>
      </w:r>
      <w:r>
        <w:rPr>
          <w:rFonts w:cs="Times New Roman" w:ascii="Times New Roman" w:hAnsi="Times New Roman"/>
          <w:i/>
          <w:sz w:val="28"/>
          <w:szCs w:val="28"/>
        </w:rPr>
        <w:t xml:space="preserve"> , </w:t>
      </w:r>
      <w:r>
        <w:rPr>
          <w:rFonts w:cs="Times New Roman" w:ascii="Times New Roman" w:hAnsi="Times New Roman"/>
          <w:i/>
          <w:sz w:val="28"/>
          <w:szCs w:val="28"/>
          <w:lang w:val="en-US"/>
        </w:rPr>
        <w:t>memory</w:t>
      </w:r>
      <w:r>
        <w:rPr>
          <w:rFonts w:cs="Times New Roman" w:ascii="Times New Roman" w:hAnsi="Times New Roman"/>
          <w:i/>
          <w:sz w:val="28"/>
          <w:szCs w:val="28"/>
        </w:rPr>
        <w:t xml:space="preserve">, </w:t>
      </w:r>
      <w:r>
        <w:rPr>
          <w:rFonts w:cs="Times New Roman" w:ascii="Times New Roman" w:hAnsi="Times New Roman"/>
          <w:i/>
          <w:sz w:val="28"/>
          <w:szCs w:val="28"/>
          <w:lang w:val="en-US"/>
        </w:rPr>
        <w:t>fingering</w:t>
      </w:r>
      <w:r>
        <w:rPr>
          <w:rFonts w:cs="Times New Roman" w:ascii="Times New Roman" w:hAnsi="Times New Roman"/>
          <w:i/>
          <w:sz w:val="28"/>
          <w:szCs w:val="28"/>
        </w:rPr>
        <w:t xml:space="preserve"> , </w:t>
      </w:r>
      <w:r>
        <w:rPr>
          <w:rFonts w:cs="Times New Roman" w:ascii="Times New Roman" w:hAnsi="Times New Roman"/>
          <w:i/>
          <w:sz w:val="28"/>
          <w:szCs w:val="28"/>
          <w:lang w:val="en-US"/>
        </w:rPr>
        <w:t>phrasing</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який музыкант в наше время сталкивается с такой проблемой, как запоминание текста. Раньше, ещё до времён Листа, никто даже не предполагал, что в будущем люди будут играть наизусть, без нот. Но годы шли, и всё больше и больше музыкантов стали придерживаться мнения, что игра на память даёт несравненно бо́льшую свободу. На память приходят слова Роберта Шумана: «Аккорд, сыгранный как угодно свободно по нотам, и наполовину не звучит так свободно, как сыгранный на память» [1, с. 254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 тема интересует нас уже очень давно, поскольку объём произведений с каждым годом становится всё больше, а учатся они сложнее и сложнее… Понимая, что никто не поможет в решении этой проблемы, мы решили проанализировать все свои прошлые неудачи, ведь на своих ошибках тоже можно учиться. Безусловно, книги разных авторов о памяти оказали нам огромную помощь и пользу, и вот теперь хочется поделиться некоторыми своими рассуждения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наш взгляд,  первым и главным условием является необходимость полюбить произведение. На своём горьком опыте мы много раз убеждались в том, что пьеса, данная преподавателем, которая не нравилась, выучивалась очень долго и с большим трудом. Впоследствии, вынося на зачёт свою программу, эта пьеса игралась хуже остальных – текст выпадал огромными «кусками», хотя был выучен, как казалось. Н. Голубовская в «Советах молодому исполнителю» упоминала: «Ты любишь то, что играешь? Если нет, то не играй этого» [2, с. 45 ].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Вторым важным условием быстрого запоминания музыкального произведения  - наличие Разума или Головы, как ни странно это звучит.  Занимаясь за инструментом, учащемуся необходимо контролировать свои действия, искать способы работы над произведением, которые подходят только ему. Только умственная работа за роялем может при нести свои плоды, вся механическая память в ответственный момент – на концерте, любом выступлении на публике, может подвести. Нельзя заниматься в уставшем состоянии - насильная зубрёжка не принесёт пользы.  Надо научиться прекращать работу до наступления усталости, до утраты внимания. Как писал Л.Маккиннон,  «правильные занятия способствуют укреплению веры в память - веры, которая может открыть исполнителю путь на эстраду»</w:t>
      </w:r>
      <w:r>
        <w:rPr>
          <w:rFonts w:cs="Times New Roman" w:ascii="Times New Roman" w:hAnsi="Times New Roman"/>
          <w:i/>
          <w:sz w:val="28"/>
          <w:szCs w:val="28"/>
        </w:rPr>
        <w:t xml:space="preserve">  </w:t>
      </w:r>
      <w:r>
        <w:rPr>
          <w:rFonts w:cs="Times New Roman" w:ascii="Times New Roman" w:hAnsi="Times New Roman"/>
          <w:sz w:val="28"/>
          <w:szCs w:val="28"/>
        </w:rPr>
        <w:t>[3, с. 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нужно учить сразу всё правильно - и аппликатуру, и фразировку, и метроритмические особенности. Верная аппликатура – ещё одна важная деталь в работе над произведением. Вокалистам, конечно, не приходится сталкиваться с этой проблемой, но у всех без исключения есть дисциплина фортепиано. Некоторые студенты не понимают связи между верной аппликатурой и степенью выученности произведения. Каждый раз, употребляя разную аппликатуру при занятиях на фортепиано, учащийся сам себе усложняет задачу. Каждый палец должен знать своё место, тогда при волнении, выходя на сцену или просто играя перед преподавателем, вы предотвратите себя от глобальных потерь текста. Признаюсь, что сама, будучи в музыкальной школе, не любила учить аппликатуру (несмотря на упрёки учителя), отчего очень часто ошибалась на сцене. Сейчас понимаю, что не стоит создавать себе излишних препятствий в произведении, поэтому разбираю и учу аппликатуру с самого его разбора. Так, изучая Скрябина в редакции Игумнова, где ни один палец не был «проставлен», мы в некоторой мере испытали огромное удовольствие от собственной,  удобной для себя аппликатуры. </w:t>
      </w:r>
    </w:p>
    <w:p>
      <w:pPr>
        <w:pStyle w:val="Normal"/>
        <w:spacing w:lineRule="auto" w:line="360" w:before="0" w:after="0"/>
        <w:ind w:firstLine="709"/>
        <w:jc w:val="both"/>
        <w:rPr/>
      </w:pPr>
      <w:r>
        <w:rPr>
          <w:rFonts w:cs="Times New Roman" w:ascii="Times New Roman" w:hAnsi="Times New Roman"/>
          <w:sz w:val="28"/>
          <w:szCs w:val="28"/>
        </w:rPr>
        <w:t>Если вы не любите считать, советуем полюбить это как можно скорее. Большинство ребят, которые играют пьесу просто на слух и без счёта, превращают свою игру в ряд неорганизованных нот, да ещё и неровных. На начальном этапе работы над произведением необходимо разбирать его так, будто читаешь с листа, не останавливаясь на каждой ноте, а постоянно «подгонять себя». Иногда полезно поиграть под метроном, который не станет тебя ждать и заставит быстро «собирать» свои мозги. Организованность во времени даёт возможность быстрее научиться играть в темпе. Как отреагирует ваша память, если домашние занятия дают полностью расслабиться и играть с остановками, а на уроке перед преподавателем вы будете пытаться воспроизвести непрерывно и со счётом?</w:t>
      </w:r>
    </w:p>
    <w:p>
      <w:pPr>
        <w:pStyle w:val="Normal"/>
        <w:spacing w:lineRule="auto" w:line="360" w:before="0" w:after="0"/>
        <w:ind w:firstLine="709"/>
        <w:jc w:val="both"/>
        <w:rPr/>
      </w:pPr>
      <w:r>
        <w:rPr>
          <w:rFonts w:cs="Times New Roman" w:ascii="Times New Roman" w:hAnsi="Times New Roman"/>
          <w:sz w:val="28"/>
          <w:szCs w:val="28"/>
        </w:rPr>
        <w:t>О фразировке написано очень много, от фразировки зависит даже аппликатура, правильная фразировка формирует правильное произношение, что способствует запоминанию произведения. «Нет лучшего руководителя в искусстве фразировки, чем собственный голос», - пишет Маккиннон [3, с. 40].</w:t>
      </w:r>
      <w:r>
        <w:rPr>
          <w:rFonts w:cs="Times New Roman" w:ascii="Times New Roman" w:hAnsi="Times New Roman"/>
          <w:b/>
          <w:sz w:val="28"/>
          <w:szCs w:val="28"/>
        </w:rPr>
        <w:t xml:space="preserve"> </w:t>
      </w:r>
      <w:r>
        <w:rPr>
          <w:rFonts w:cs="Times New Roman" w:ascii="Times New Roman" w:hAnsi="Times New Roman"/>
          <w:sz w:val="28"/>
          <w:szCs w:val="28"/>
        </w:rPr>
        <w:t xml:space="preserve"> Конечно, мы не рекомендуем постоянно петь во время занятий, но использование этого приема способствует постижению содержания произ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думчивая работа над деталями – непременное условие выучивания произведения наизусть. Необходимо учитывать тональный и гармонический планы, всевозможные отклонения, модуляции, секвенции. Не менее важна работа над краской звука, артикуляцией, педализацией, украшениями, нужно слышать  движение баса, акц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ая память представляет собой «сотрудничество различных видов памяти - это память уха, глаза, прикосновения и движения» [3, с. 19 ].   Их можно сравнить с лифтом, который держится на стальных тросах. Если во время подъёма или спуска оборвётся один из них, то остальные так и будут держать лифт. Так и типы памяти. Если зрительная память при волнении начнёт подводить, то моторная будет продолжать двигать вперёд. Наш опыт говорит о том, что тактильная память лучше всего развивается в темноте. Это заставляет более внимательно слушать себя и контролировать ощущения кончиков пальц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ни странно, в контексте данной статьи хотим сказать о роли сна в выучивании произведений наизусть. Между занятиями над произведением обязательно должна пройти минимум одна ночь, чтобы подсознание могло выполнить свою работу. Вы ничего не запомните, пока подсознание не включится, ведь сновидения - один из признаков его работы. Обычно требуется несколько ночей для запоминания материала, всё зависит от его сложности [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 зачастую забывают о необходимости физических упражнений и регулярного питания. Сидение в течение всего дня, беспорядочная еда, годы такого образа жизни приводят к ухудшению здоровья, а вместе с ним - и к расстройству памяти. Питание – один из главных атрибутов  здоровья. Пища, в свою, очередь, действует на мозг. На первый взгляд может показаться, что между питанием и мышлением нет никакой связи, но всё-таки она есть. Наше мышление находится в прямой зависимости от того, что мы едим. Чтобы мозг мог работать лучше, рекомендуется употреблять продукты, которые содержат в себе естественные питательные вещества. Включая в свой рацион как можно больше свежих овощей и фруктов, вы обеспечите нормальную работу для своего организма. Известный диетолог Поль Брэгг считал, что кроме правильной диеты необходима ещё и практика голодания – один раз в неделю. По его мнению, яды, которые попадают в наш организм с грязным воздухом или вредными продуктами, могут так «подточить мозг, что ясное мышление станет невозможным» [5, с. 20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чтобы быстрее запомнить произведение, необходимо полюбить произведение, не отключать голову, помнить о четырех видах памяти, о пользе сна и здоровом образе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аналогии процесса техники чтения  - чтобы научиться быстро читать, нужно много читать, или чтения с листа – нужно много читать с листа, можем предложить: чтобы быстро запоминать, нужно много запоминать. «Сила памяти, больше чем это обычно полагают, зависит от привычки учить» [3, с. 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ок литера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Шуман Р. Избранные статьи о музыке / Ред., вступит. статья и примеч. Д. В. Житомирского. — М.: Музгиз, 1956. — 40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олубовская Н.И. О музыкальном исполнительстве: Сб. статей и материалов/ Сост. Е. Бронфин. Л.: Музыка, 1985.-142 с., но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Маккиннон Л. Игра наизусть. Л.: Музыка,  196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http://stridepiano.com.ua/node/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Брэгг П. Чудо голодания / Пер. с англ. С. Шенкмана, Б. Шенкмана. – М.: Мол. Гвардия, 1989. – 267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37:00Z</dcterms:created>
  <dc:creator>User-801</dc:creator>
  <dc:description/>
  <dc:language>en-US</dc:language>
  <cp:lastModifiedBy>User-801</cp:lastModifiedBy>
  <dcterms:modified xsi:type="dcterms:W3CDTF">2015-06-16T11:37:00Z</dcterms:modified>
  <cp:revision>2</cp:revision>
  <dc:subject/>
  <dc:title/>
</cp:coreProperties>
</file>